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8255</wp:posOffset>
            </wp:positionV>
            <wp:extent cx="941705" cy="826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arks High School Course Selection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76835</wp:posOffset>
                </wp:positionV>
                <wp:extent cx="91821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6.2pt;mso-wrap-distance-left:9pt;mso-wrap-distance-right:9pt;mso-wrap-distance-top:0pt;mso-wrap-distance-bottom:0pt;margin-top:6.05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2025-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         Student Name</w:t>
      </w:r>
      <w:r>
        <w:rPr>
          <w:b/>
        </w:rPr>
        <w:t xml:space="preserve">____________________________ </w:t>
      </w:r>
      <w:r>
        <w:rPr>
          <w:bCs/>
        </w:rPr>
        <w:t>ID#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 xml:space="preserve">         Parent Signature</w:t>
      </w:r>
      <w:r>
        <w:rPr>
          <w:b/>
        </w:rPr>
        <w:t xml:space="preserve"> _________________________</w:t>
      </w:r>
      <w:r>
        <w:rPr>
          <w:b/>
          <w:sz w:val="20"/>
          <w:szCs w:val="20"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</w:t>
      </w:r>
      <w:r>
        <w:rPr>
          <w:b/>
          <w:sz w:val="22"/>
          <w:szCs w:val="22"/>
        </w:rPr>
        <w:t>Phone #</w:t>
      </w:r>
      <w:r>
        <w:rPr>
          <w:b/>
        </w:rPr>
        <w:t xml:space="preserve"> __________________________ </w:t>
      </w:r>
      <w:r>
        <w:rPr>
          <w:b/>
          <w:sz w:val="22"/>
          <w:szCs w:val="22"/>
        </w:rPr>
        <w:t>Email Address</w:t>
      </w:r>
      <w:r>
        <w:rPr>
          <w:b/>
          <w:sz w:val="20"/>
          <w:szCs w:val="20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Please</w:t>
      </w:r>
      <w:r>
        <w:rPr>
          <w:b/>
          <w:i/>
          <w:iCs/>
          <w:sz w:val="28"/>
          <w:szCs w:val="28"/>
        </w:rPr>
        <w:t xml:space="preserve"> circle</w:t>
      </w:r>
      <w:r>
        <w:rPr>
          <w:b/>
          <w:i/>
          <w:iCs/>
        </w:rPr>
        <w:t xml:space="preserve"> core class choices and </w:t>
      </w:r>
      <w:r>
        <w:rPr>
          <w:b/>
          <w:i/>
          <w:iCs/>
          <w:sz w:val="28"/>
          <w:szCs w:val="28"/>
        </w:rPr>
        <w:t>fill</w:t>
      </w:r>
      <w:r>
        <w:rPr/>
        <w:t xml:space="preserve"> in elective course choices. </w:t>
      </w:r>
    </w:p>
    <w:tbl>
      <w:tblPr>
        <w:tblW w:w="109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043"/>
        <w:gridCol w:w="5038"/>
      </w:tblGrid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FIRST SEMESTER      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SECOND SEMESTER    </w:t>
            </w:r>
          </w:p>
        </w:tc>
      </w:tr>
      <w:tr>
        <w:trPr>
          <w:trHeight w:val="9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Writing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7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7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  <w:r>
              <w:rPr>
                <w:rFonts w:cs="Arial" w:ascii="Arial" w:hAnsi="Arial"/>
                <w:sz w:val="18"/>
                <w:szCs w:val="18"/>
              </w:rPr>
              <w:t xml:space="preserve"> (Dual Crd)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eacher approval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ish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ive Writing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ish 8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101 (Dual Cr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eacher approval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Math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fter Alg. 2 attemp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 to Pre-Calc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g. 2 prerequisi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/Pre-Calculus (H):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cvd an A in Alg. 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 126 (Dual Crd)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g. 2 A/B grade,3.0GPA/Atten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ebra 2 S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Math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fter Alg. 2 attemp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 to Pre-Calc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g. 2 prerequisi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ig/Pre-Calculu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: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cvd an A in Alg. 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h 127 (Dual Crd)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lg. 2 A/B grade,3.0GPA/Att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ironmental Science 1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ology 1   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ssed 2 years of any Scien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ronomy 1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ssed Alg. 1 &amp; Bio both term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 Anat/Phy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Chemistry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in honors Ch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Science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vironmental Science 1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ssed 2 years of any Scienc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tronomy 1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assed Alg. 1 &amp; Bio both term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 Anat/Phy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 </w:t>
            </w:r>
            <w:r>
              <w:rPr>
                <w:rFonts w:cs="Arial" w:ascii="Arial" w:hAnsi="Arial"/>
                <w:sz w:val="18"/>
                <w:szCs w:val="18"/>
              </w:rPr>
              <w:t xml:space="preserve">Chemistry                  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in honors Ch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ov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cal Sci 1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Dual Crd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 (teacher approval required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 Stud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ov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cs 100 (Dual Crd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   (teacher approval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s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#1 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#2  ________________________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s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#1  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#2  ___________________________</w:t>
            </w:r>
          </w:p>
        </w:tc>
      </w:tr>
      <w:tr>
        <w:trPr>
          <w:trHeight w:val="61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richment/Semi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h/Sem classes will be assigned based on ne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richment/Semin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ich/Sem classes will be assigned based on need.</w:t>
            </w:r>
          </w:p>
        </w:tc>
      </w:tr>
      <w:tr>
        <w:trPr>
          <w:trHeight w:val="82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e Class Choi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#1  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#2  _________________________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request changes MUST be made befo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ne 13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18"/>
                <w:szCs w:val="18"/>
              </w:rPr>
              <w:t>, 202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____</w:t>
      </w:r>
      <w:r>
        <w:rPr>
          <w:b/>
          <w:bCs/>
        </w:rPr>
        <w:t>Standard</w:t>
      </w:r>
      <w:r>
        <w:rPr/>
        <w:t xml:space="preserve"> – 23 credits, no min GPA requirement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Advanced</w:t>
      </w:r>
      <w:r>
        <w:rPr/>
        <w:t xml:space="preserve"> – 24 credits, 3.25 min cumulative GPA 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Honors</w:t>
      </w:r>
      <w:r>
        <w:rPr/>
        <w:t xml:space="preserve"> – 24 credits, 3.4 min cumulative GPA, 8 honors/AP/IB courses/2 years of World Language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27:00Z</dcterms:created>
  <dc:creator>Administrator</dc:creator>
  <dc:description/>
  <cp:keywords/>
  <dc:language>en-US</dc:language>
  <cp:lastModifiedBy>Sessions, Sky</cp:lastModifiedBy>
  <cp:lastPrinted>2025-03-11T14:00:00Z</cp:lastPrinted>
  <dcterms:modified xsi:type="dcterms:W3CDTF">2025-03-11T21:01:00Z</dcterms:modified>
  <cp:revision>6</cp:revision>
  <dc:subject/>
  <dc:title>Wooster High Schoo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452933FFEAD04A8C466B5948630916</vt:lpwstr>
  </property>
</Properties>
</file>